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1510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086" r="6248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840" cy="751840"/>
            <wp:effectExtent l="0" t="0" r="0" b="0"/>
            <wp:wrapTight wrapText="bothSides">
              <wp:wrapPolygon edited="0">
                <wp:start x="6253" y="0"/>
                <wp:lineTo x="3529" y="918"/>
                <wp:lineTo x="8235265" y="6301"/>
                <wp:lineTo x="267" y="17057"/>
                <wp:lineTo x="5704" y="20824"/>
                <wp:lineTo x="6253" y="20824"/>
                <wp:lineTo x="14951" y="20824"/>
                <wp:lineTo x="15500" y="20824"/>
                <wp:lineTo x="20388" y="17603"/>
                <wp:lineTo x="20936" y="17057"/>
                <wp:lineTo x="21600" y="11139"/>
                <wp:lineTo x="21600" y="5766"/>
                <wp:lineTo x="18213" y="1453"/>
                <wp:lineTo x="14951" y="0"/>
                <wp:lineTo x="6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la visita di istruzione a Palermo barocca, che si terrà il 29 febbraio 2024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TextBody"/>
        <w:spacing w:before="56" w:after="0"/>
        <w:ind w:left="547" w:hanging="0"/>
        <w:jc w:val="both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cp:keywords/>
  <dc:language>en-US</dc:language>
  <cp:lastModifiedBy>utente</cp:lastModifiedBy>
  <dcterms:modified xsi:type="dcterms:W3CDTF">2024-02-23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